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翻译实践汇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2976"/>
        <w:gridCol w:w="709"/>
        <w:gridCol w:w="1468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9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践内容（请附翻译材料的原文及译文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获（不少于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遇到的困难及解决方法（不少于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评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7T07:28:00Z</dcterms:modified>
  <cp:revision>2</cp:revision>
  <dc:subject/>
  <dc:title>硕士研究生教学实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