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博士生讲座选听记录单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65"/>
        <w:gridCol w:w="720"/>
        <w:gridCol w:w="900"/>
        <w:gridCol w:w="720"/>
        <w:gridCol w:w="540"/>
        <w:gridCol w:w="648"/>
        <w:gridCol w:w="612"/>
        <w:gridCol w:w="1813"/>
      </w:tblGrid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科、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科学道德与学风建设（必选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题 名 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告 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席 记 录</w:t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教学秘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博士研究生学术活动（讲座）分为必听讲座和选听讲座。必听讲座为“科学道德与学风建设”；选听讲座包括与学科紧密相关的“学科前沿系列专题讲座”（由各二级学科组织若干教授对本学科前沿知识进行讲座，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以上讲座组成）一个系列和在全校范围内选听“学术讲座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，自己公开讲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，完成后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分。</w:t>
      </w:r>
      <w:r>
        <w:rPr>
          <w:rFonts w:ascii="宋体;SimSun" w:hAnsi="宋体;SimSun" w:cs="宋体;SimSun"/>
          <w:sz w:val="24"/>
        </w:rPr>
        <w:t>经导师及学院教学秘书审核通过后，凭此单登记成绩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博士生每次听讲座携带此表并填写时间、讲座名称（专题名称）和报告人（演讲人）三项。出席记录一栏由报告人（演讲人）或有关人员填写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Arial" w:hAnsi="Arial" w:eastAsia="仿宋_GB2312;微软雅黑" w:cs="Arial"/>
          <w:sz w:val="36"/>
        </w:rPr>
      </w:pPr>
      <w:r>
        <w:rPr>
          <w:rFonts w:ascii="Arial" w:hAnsi="Arial" w:cs="Arial" w:eastAsia="仿宋_GB2312;微软雅黑"/>
          <w:sz w:val="36"/>
        </w:rPr>
        <w:t>博士生学术报告记录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63"/>
        <w:gridCol w:w="278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告名称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告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与会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提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审核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秘书审核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1:00Z</dcterms:created>
  <dc:creator>复印室</dc:creator>
  <dc:description/>
  <cp:keywords/>
  <dc:language>en-US</dc:language>
  <cp:lastModifiedBy>Administrator</cp:lastModifiedBy>
  <cp:lastPrinted>2013-05-07T15:24:00Z</cp:lastPrinted>
  <dcterms:modified xsi:type="dcterms:W3CDTF">2016-07-27T09:07:00Z</dcterms:modified>
  <cp:revision>4</cp:revision>
  <dc:subject/>
  <dc:title>硕士生讲座选听记录单</dc:title>
</cp:coreProperties>
</file>